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0 - Thư cô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, TỔ CHỨC (1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 (2)...., ngày …… tháng …… năm 20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LOẠI THƯ CÔNG (3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 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 CỦA NGƯỜI GỬI TH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ên cơ quan, tổ chức nơi công tác của người ban hành Thư cô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Địa danh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ên loại thư công (Thư chúc mừng, Thư khen, Thư thăm hỏi, Thư chia buồ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Trích yếu nội dung Thư cô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Nội dung Thư cô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Logo của cơ quan, tổ chức (có thể đóng dấu treo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V</w:t>
      </w:r>
    </w:p>
    <w:p>
      <w:pPr>
        <w:pStyle w:val="Normal"/>
        <w:spacing w:before="120" w:after="160"/>
        <w:jc w:val="center"/>
        <w:rPr/>
      </w:pPr>
      <w:r>
        <w:rPr/>
        <w:t>KÝ HIỆU THEO THỂ LOẠI VĂN BẢ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405"/>
        <w:gridCol w:w="1262"/>
        <w:gridCol w:w="40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Ể LOẠI VĂN BẢ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HIỆ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Ú THÍ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QĐ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TT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HD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á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TB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ờ trì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TTr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ị quyế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Q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KH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T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ên bả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BB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BC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, Dự á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(ĐA)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o y, sao lụ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SL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giới thiệ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GT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đi đườ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dùng ký hiệu. Theo mẫu chu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dùng ký hiệ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ời kêu gọi, Tuyên bố, Thông cáo, Văn bản chung (quốc tế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dùng ký hiệu, phân biệt theo ngày và trích yế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ịnh, Quy ch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dùng ký hiệu vì ban hành kèm theo quyết định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 liên tị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ký hiệu của cơ quan quản lý nhà nước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ị quyết liên tị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NQLT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 phối hợ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TPH -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03:00Z</dcterms:created>
  <dc:creator>PC</dc:creator>
  <dc:description/>
  <cp:keywords/>
  <dc:language>en-US</dc:language>
  <cp:lastModifiedBy>PC</cp:lastModifiedBy>
  <dcterms:modified xsi:type="dcterms:W3CDTF">2024-04-16T02:04:00Z</dcterms:modified>
  <cp:revision>1</cp:revision>
  <dc:subject/>
  <dc:title/>
</cp:coreProperties>
</file>